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爱情遇上科学家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与原子一位物理学家的浪漫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原子：一位物理学家的浪漫实验</w:t>
      </w:r>
      <w:r>
        <w:rPr>
          <w:sz w:val="32"/>
          <w:szCs w:val="32"/>
        </w:rPr>
        <w:t>&lt;/p&gt;&lt;p&gt;&lt;img src="/static-img/U__n0qJ3QMsQHAoOLQb01o3nux0YBL46v4HvJ14jbyvpsg5IhvuxpIjJG7U41StG.jpg"&gt;&lt;/p&gt;&lt;p&gt;</w:t>
      </w:r>
      <w:r>
        <w:rPr>
          <w:sz w:val="32"/>
          <w:szCs w:val="32"/>
        </w:rPr>
        <w:t>在这个充满技术和科学的时代，爱情似乎不再是我们生活中最重要的事情。但有时候，当爱情遇上科学家小说，这个看似简单的情感故事就变得复杂多变。今天，我们要讲述的是一个关于物理学家和化学家的故事，他们的爱情故事不仅是一部科幻小说中的桥段，更是现实生活中的一次奇妙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分别名叫艾米丽和马克，是两个来自不同领域的天才。艾米丽是一名粒子物理学家，而马克则是一名材料化学家。在他们相识之初，每个人都以为对方只会关心自己的专业领域，但当他们真正地了解对方时，发现彼此之间竟然存在着共同点——对科学探索的热忱。</w:t>
      </w:r>
      <w:r>
        <w:rPr>
          <w:sz w:val="32"/>
          <w:szCs w:val="32"/>
        </w:rPr>
        <w:t>&lt;/p&gt;&lt;p&gt;&lt;img src="/static-img/ELhn7QNRdrAguTqQBayK_43nux0YBL46v4HvJ14jbyudJhndMDdy55F_GALE_wPuB74akEGwEBi0EVCJWkAzpUqw8g00KCAw73dfe8WAPhvhYfj8-gkhQQAKQKmQsS6tk2snMHuv-gO8WqexGyxGoA.jpg"&gt;&lt;/p&gt;&lt;p&gt;</w:t>
      </w:r>
      <w:r>
        <w:rPr>
          <w:sz w:val="32"/>
          <w:szCs w:val="32"/>
        </w:rPr>
        <w:t>起初，他们只是在一次科技研讨会上偶遇，那里正值了一场关于量子力学与材料科学结合应用的小型研讨会。艾米丽被马克展开的一个新型合金研究案例深深吸引，她开始频繁地参加他的实验室工作坊。这就是当爱情遇上科学家小说的一幕，在这里，两人通过共享知识、探索未知而互相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一起合作设计新的合金材料，并将其用于高能粒子加速器。在这个过程中，他们不断挑战传统思维，将理论与实践紧密结合。这也许可以算作一种“浪漫实验”，因为它既体现了他们对于科学探究的热诚，也反映了他们之间感情日益浓厚的情感纽带。</w:t>
      </w:r>
      <w:r>
        <w:rPr>
          <w:sz w:val="32"/>
          <w:szCs w:val="32"/>
        </w:rPr>
        <w:t>&lt;/p&gt;&lt;p&gt;&lt;img src="/static-img/uj5mGtNcHXPMIzP3DGOST43nux0YBL46v4HvJ14jbyudJhndMDdy55F_GALE_wPuB74akEGwEBi0EVCJWkAzpUqw8g00KCAw73dfe8WAPhvhYfj8-gkhQQAKQKmQsS6tk2snMHuv-gO8WqexGyxGoA.jpg"&gt;&lt;/p&gt;&lt;p&gt;</w:t>
      </w:r>
      <w:r>
        <w:rPr>
          <w:sz w:val="32"/>
          <w:szCs w:val="32"/>
        </w:rPr>
        <w:t>然而，这种结合并不总是顺利。当一个错误可能导致数亿美元投资流失时，团队成员们感到焦虑。而就在这种紧张气氛下，艾米丽和马克找到了一种方式来减轻压力——它们是在小组会议间偷偷做出的一个秘密计划。那就是用一台老旧的心脏仪器（其实是一个简易的心跳计）来监测每个人的心率，以确保每个人都保持冷静。此举不仅帮助团队成员放松下来，还促进了更好的沟通，因为大家必须共同努力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法虽然原始，却有效无比，它成为了团队精神的一部分，也成为了该项目成功的一个关键因素。从那以后，无论是在面对挑战还是分享喜悦的时候，都有一股不可言喻的情感纽带将这群人紧紧相连。这便是当爱情遇上科学家小说时产生的情况之一，一种超越语言界限、跨越专业领域的情感交流。</w:t>
      </w:r>
      <w:r>
        <w:rPr>
          <w:sz w:val="32"/>
          <w:szCs w:val="32"/>
        </w:rPr>
        <w:t>&lt;/p&gt;&lt;p&gt;&lt;img src="/static-img/0ewDFJv8uEskKwob0OcOXI3nux0YBL46v4HvJ14jbyudJhndMDdy55F_GALE_wPuB74akEGwEBi0EVCJWkAzpUqw8g00KCAw73dfe8WAPhvhYfj8-gkhQQAKQKmQsS6tk2snMHuv-gO8WqexGyxGoA.png"&gt;&lt;/p&gt;&lt;p&gt;</w:t>
      </w:r>
      <w:r>
        <w:rPr>
          <w:sz w:val="32"/>
          <w:szCs w:val="32"/>
        </w:rPr>
        <w:t>尽管这种类型的人物在现实世界中的存在不是那么常见，但我们可以从这样的事例中学到一些东西。当我们把两样看似无法融合的事物放在一起，比如科技创新与人类关系，或许就会发现隐藏在这些平凡事物背后的美好故事，即使它们没有成为电影或文学作品中的主角，它们仍然值得被记录并被人们所铭记。</w:t>
      </w:r>
      <w:r>
        <w:rPr>
          <w:sz w:val="32"/>
          <w:szCs w:val="32"/>
        </w:rPr>
        <w:t>&lt;/p&gt;&lt;p&gt;&lt;a href = "/doc/611438-</w:t>
      </w:r>
      <w:r>
        <w:rPr>
          <w:sz w:val="32"/>
          <w:szCs w:val="32"/>
        </w:rPr>
        <w:t xml:space="preserve">当爱情遇上科学家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原子一位物理学家的浪漫实验</w:t>
      </w:r>
      <w:r>
        <w:rPr>
          <w:sz w:val="32"/>
          <w:szCs w:val="32"/>
        </w:rPr>
        <w:t>.doc" rel="alternate" download="611438-</w:t>
      </w:r>
      <w:r>
        <w:rPr>
          <w:sz w:val="32"/>
          <w:szCs w:val="32"/>
        </w:rPr>
        <w:t xml:space="preserve">当爱情遇上科学家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原子一位物理学家的浪漫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